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odmuir Primary School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6610" cy="731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51" t="42934" r="53235" b="3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 1 Calendar</w:t>
      </w:r>
    </w:p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23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hursday 2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August, 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et the Teacher 2.30pm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riday 3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August, 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y Café – 11.45am – 12.15pm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riday 1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– Tuesday 1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er, 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 Weekend (School Closed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ednesday 1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er, 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pupils and staff return to schoo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hursday 1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er, 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k Factory – P6 and P7 children only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riday 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er, 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iculum Café – Levenseat Project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day 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odbank Friday (Non-perishable donations welcomed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October, 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 Council Meeting – 3.05pm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 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October, 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 Consultation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 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October, 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CEF Day for Change Assembly 2.15pm (All classes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day 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October, 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 finishes at 12.35pm for October Break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 2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October, 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pupils return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6838" w:h="2381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03:00Z</dcterms:created>
  <dc:creator>Mrs McLaren</dc:creator>
  <dc:description/>
  <dc:language>en-US</dc:language>
  <cp:lastModifiedBy>Catherine Fordyce</cp:lastModifiedBy>
  <cp:lastPrinted>2024-08-15T13:03:00Z</cp:lastPrinted>
  <dcterms:modified xsi:type="dcterms:W3CDTF">2024-08-15T12:03:00Z</dcterms:modified>
  <cp:revision>2</cp:revision>
  <dc:subject/>
  <dc:title/>
</cp:coreProperties>
</file>