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odmuir Primary School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6610" cy="73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51" t="42934" r="53235" b="3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2 Calendar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2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5-P7 – Food and Farming Trip (Full Day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3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Octo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oween Party (P1-P7)  1.30 pm – 2.45p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iculum Café (P1-P7 sharing their learning with parents and carers)  11.45 am – 12.15 p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esday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 Council Meeting (3.05 pm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ily Learning Number Games P1-P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.15 pm – 4.15 pm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Learning Number Games P5-P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.15 pm – 4.15 pm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ursday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Nov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Andew’s Day Assembly (Whole School – (2.15pm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Fun R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Fay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uesday 1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muir Nativity Service (2pm start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1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Pantomine Bathgate Rega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rsday 1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hristmas Party – P1-P7  1.30 pm – 2.45 p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December, 202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tmas Jumper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 Singing around the Christmas Tr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Day of Ter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2:00Z</dcterms:created>
  <dc:creator>Mrs McLaren</dc:creator>
  <dc:description/>
  <dc:language>en-US</dc:language>
  <cp:lastModifiedBy>Catherine Fordyce</cp:lastModifiedBy>
  <cp:lastPrinted>2024-08-14T09:51:00Z</cp:lastPrinted>
  <dcterms:modified xsi:type="dcterms:W3CDTF">2024-10-28T12:02:00Z</dcterms:modified>
  <cp:revision>2</cp:revision>
  <dc:subject/>
  <dc:title/>
</cp:coreProperties>
</file>