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jc w:val="center"/>
        <w:rPr>
          <w:rFonts w:ascii="Tahoma" w:hAnsi="Tahoma" w:cs="Tahoma"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6734175" cy="1457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WOODMUIR PRIMARY SCHOOL PARENT COUNCIL MEETING</w:t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LD ON TUESDAY 19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NOVEMBER 2024</w:t>
      </w:r>
    </w:p>
    <w:p>
      <w:pPr>
        <w:pStyle w:val="Normal"/>
        <w:ind w:left="-72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: -</w:t>
        <w:tab/>
        <w:t xml:space="preserve">Mrs Henretty, Mrs Rumbles, Mr Johnson, Mrs McLaren, Miss Dunsmore, Mr Cole &amp; Miss Drammeh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ologies: -</w:t>
        <w:tab/>
        <w:t>See attached she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posed: </w:t>
        <w:tab/>
        <w:t>Mrs Henret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onded: </w:t>
        <w:tab/>
        <w:t>Mrs Rumb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evious Minu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s Henretty asked if anyone had any questions from the previous minutes. It was agreed to move on as no one had anything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Head Teacher Update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unication – Mrs McLaren discussed the issues surrounding communication. Mrs McLaren asked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ents if they were still happy with the one newsletter on the school app. Some parents did not get a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ification. Mrs McLaren explained that the weekly newsletter goes out every week and she got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2"/>
          <w:szCs w:val="22"/>
        </w:rPr>
        <w:t>notifications when they went up. A few parents asked if we were able to check why some parents were not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2"/>
          <w:szCs w:val="22"/>
        </w:rPr>
        <w:t xml:space="preserve">getting notifications, Mrs Fordyce explained that as this is an external app we have no way of checking but  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2"/>
          <w:szCs w:val="22"/>
        </w:rPr>
        <w:t xml:space="preserve">asked the parents to check their setting within the app. Parents were asked to relay back any findings if 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2"/>
          <w:szCs w:val="22"/>
        </w:rPr>
        <w:t xml:space="preserve">any found so we could advise other parents. Mrs McLaren asked did the parents want us to go back to 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2"/>
          <w:szCs w:val="22"/>
        </w:rPr>
        <w:t xml:space="preserve">Groupcall messages and the parents at the meeting agreed they were happy with the newsletter. It was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vised by Mrs McLaren if for any reason any urgent changes were to be made then this would be relayed 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2"/>
          <w:szCs w:val="22"/>
        </w:rPr>
        <w:t xml:space="preserve">by Groupcall text.  It was agreed that if an afterschool club was to be cancelled again then the school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uld alert parents through the newsletter and also send an email out to parents on the Monday morning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2"/>
          <w:szCs w:val="22"/>
        </w:rPr>
        <w:t xml:space="preserve">or as soon as possible. 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Family Learning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2"/>
          <w:szCs w:val="22"/>
        </w:rPr>
        <w:t>Mrs McLaren explained that the family learning team were coming in this week to do a workshop with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ents and pupils on Numeracy.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hristmas Fayre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s McLaren explained that we are looking for parent helpers for the Christmas Fayre. Mrs McLaren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ed in more detail how the morning would run.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s McLaren expressed that this was our main annual fundraiser and she explained how the funds are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ed to help subside outings etc.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s Henretty &amp; Miss Dunsmore discussed between them what Regina (art afterschool club) had planned for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pupils with crafts for the fayre.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s McLaren spoke through the stall we were planning on having:- Tombola, Raffle (both kids &amp; adults)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ne ‘n’ Water, Bake stall, face painting, crafts, we were still waiting on AB dad confirming if he was able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do fake tattoos, Guess how many stall x 2 Paddington Bear &amp; sweets.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ents who agreed to help on the day – SH, KR &amp; AD.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rs Fordyce was asked to send out raffle books to parents.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ion then went onto what we had last year. Golden carrot, hook a duck, Reindeer food, hot choc &amp;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weet cones, Baker Ross games &amp; pet treats.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s Henretty asked if they could have a meeting with Mrs Haston &amp; Mrs Gillies to discuss what was needed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om the Parent Council in help with the organisation for the event.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ents asked if we were planning on singing around the Christmas tree this year. Miss Dunsmore did not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nk there was a time available in the last week as it was so busy. Mrs McLaren suggested Friday 2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2"/>
          <w:szCs w:val="22"/>
        </w:rPr>
        <w:t>December in the morning. There was a discussion around whether there would be a charity bucket at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ither the fayre or the Christmas carol session.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was agreed that any outside stall holders would pay £5 &amp; a donation towards our raffle.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s McLaren explained that at Longridge they have a clothing bin in the community and we could maybe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quire about one for Woodmuir as this also helps towards fundraising.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ate for next meeting:</w:t>
      </w:r>
      <w:r>
        <w:rPr>
          <w:rFonts w:cs="Tahoma" w:ascii="Tahoma" w:hAnsi="Tahoma"/>
          <w:b/>
          <w:sz w:val="22"/>
          <w:szCs w:val="22"/>
        </w:rPr>
        <w:t xml:space="preserve"> Tuesday 28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January 2025 at 3.05pm in schoo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rFonts w:ascii="Tahoma" w:hAnsi="Tahoma" w:cs="Tahom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Tahoma" w:hAnsi="Tahoma" w:cs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rFonts w:ascii="Tahoma" w:hAnsi="Tahoma" w:cs="Tahoma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720" w:hanging="0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-720" w:hanging="0"/>
    </w:pPr>
    <w:rPr>
      <w:rFonts w:ascii="Tahoma" w:hAnsi="Tahoma" w:cs="Tahom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2:00Z</dcterms:created>
  <dc:creator>DavyW</dc:creator>
  <dc:description/>
  <dc:language>en-US</dc:language>
  <cp:lastModifiedBy>Catherine Fordyce</cp:lastModifiedBy>
  <cp:lastPrinted>2023-10-05T12:30:00Z</cp:lastPrinted>
  <dcterms:modified xsi:type="dcterms:W3CDTF">2024-11-26T12:12:00Z</dcterms:modified>
  <cp:revision>2</cp:revision>
  <dc:subject/>
  <dc:title/>
</cp:coreProperties>
</file>